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行业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方形颗粒冰制冰机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：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广州科勒尔制冷设备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/>
                  <w:t xml:space="preserve"> 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彭伟新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 xml:space="preserve">: 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5820243006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3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26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02-08T07:09:00Z</dcterms:modified>
  <cp:revision>36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