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平板式血浆速冻机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：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武汉贝索医疗器械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金灿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 xml:space="preserve">: 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8571655404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3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26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02-24T08:18:00Z</dcterms:modified>
  <cp:revision>37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