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国家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制冷试验装置能源利用监测评价方法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合肥通用机械研究院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吴俊峰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0551-65335502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7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3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1-06-19T08:14:00Z</dcterms:modified>
  <cp:revision>37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