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行业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污泥低温干化机组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835"/>
            <w:gridCol w:w="1559"/>
            <w:gridCol w:w="1701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：</w:t>
                </w:r>
              </w:p>
            </w:tc>
            <w:tc>
              <w:tcPr>
                <w:tcW w:w="2835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广东申菱环境系统股份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徐鹏华</w:t>
                </w:r>
              </w:p>
            </w:tc>
            <w:tc>
              <w:tcPr>
                <w:tcW w:w="17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13824512039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15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11-11T10:35:00Z</dcterms:modified>
  <cp:revision>39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