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行业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烟气全热回收型溴化锂吸收式热泵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：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同方节能装备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杨列红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 13931659213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15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09:30:00Z</dcterms:modified>
  <cp:revision>39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