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制冷系统及热泵 挠性管道元件、隔振器、伸缩接头和非金属管件  要求和分类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976"/>
            <w:gridCol w:w="1418"/>
            <w:gridCol w:w="1701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电产品检测院有限公司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周坤</w:t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805511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9271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8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2-06-24T05:03:00Z</dcterms:modified>
  <cp:revision>41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