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数据中心和通信机房用自然冷却风冷冷水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深圳麦克维尔空调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梁伟鹏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13798588813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0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2-09-15T08:40:00Z</dcterms:modified>
  <cp:revision>38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