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gmpi.org.cn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国家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center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燃气发动机驱动空调（热泵）机组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693"/>
            <w:gridCol w:w="1559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南京天加环境科技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陈昌瑞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</w:t>
                </w:r>
                <w:r>
                  <w:rPr/>
                  <w:t xml:space="preserve"> 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8551713452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48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2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2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25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2-11-05T06:24:00Z</dcterms:modified>
  <cp:revision>38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