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行业标准征求意见汇总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  <w:t>标准项目名称：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</w:t>
    </w:r>
    <w:r>
      <w:rPr>
        <w:rFonts w:eastAsia="Times New Roman"/>
      </w:rPr>
      <w:t xml:space="preserve">       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rong ji</cp:lastModifiedBy>
  <cp:lastPrinted>2006-12-04T15:25:00Z</cp:lastPrinted>
  <dcterms:modified xsi:type="dcterms:W3CDTF">2025-03-27T01:36:00Z</dcterms:modified>
  <cp:revision>293</cp:revision>
  <dc:subject/>
  <dc:title>标准征求意见稿意见汇总处理表</dc:title>
</cp:coreProperties>
</file>